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oss-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ync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t Stroudsburg, PA  18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L (717) 421-1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X (717) 421-9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8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89  by  Data Sync Engine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Sync Engineering would like to thank all of those who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ibuted towards the development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decided to place the full version of DIS8051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domain. You may copy and use this softwar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 that the program is not distributed in modified for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no fee or consideration is charged, and that this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bypassed or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ntributions for use of this software would be grea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is a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Mnemonics copyrighted Intel Corp.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8051 CROSS-DISASSEMBLER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  Distribution Disk Contents 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General Description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2   System Requirements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S8051 DIS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   Disassembler Output Format 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 Input File Types 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 Getting Started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 The Output File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4   Tag File Description  . . . . . . . . . . . . . . . . 6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5   Advanced DIS8051 Options  . . . . . . . . . . . . . . 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6   A Guided Tour   . . . . . . . . . . . . . . . . . . . 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7   Disassembly Output Description 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   Altering the Disassembler Format 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9   Cross Reference Lists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 Operand Text Files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1  Text File Modification Rules 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2  Error Messages 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  INTEL HEX Format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8051/52 - Arithmetic Instructions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8051/52 - Logical Instructions 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 8051/52 - Data Transfer Instructions 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 8051/52 - Boolean Variable Instructions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 8051/52 - Program Branching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 Special Function Register Map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 Bit Addressable Register Map 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  Special Function Register Assignments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  Interrupt Vectors and Priority Levels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 User RAM Memory Map . . . . . . . . . . . . . . . . .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DISTRIBUTION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8051.COM - Disassembl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.BIT - Mnemonic text for Bit Addressable SFR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.BYT - Mnemonic text for Data Memory SFR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BIN - "Example" program assembled as a BIN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HEX - "Example" program assembled as a HEX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LST - "Example" progra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8051 is a cross-disassembly tool. "Cross" mean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unning on one type of a computer, it disassemble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other. In many ways, the DIS8051 is similar to a debu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xception that it produces a source program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itable for an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such as, ASCII character display, Label gen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ross-reference lists greatly aid in the complicated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constructing or debugg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parate control file, called a TAG file,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(or tag) specific program areas to be disassembled a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, HEX byte statements or simply ignored from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Operand mnemonic text files, enable the DIS8051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ilored" or "adapted" to a wide variety of 8051 type  Mic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8051 operates under MS-DOS 2.0 or greater and use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K of memory. An additional 390K of memory is alloca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nd table storage. A typical system requiremen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out 512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8051 produces a disassembled program with cross-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ree passes. Pass #1 reads the input file and tab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nd references. Pass #2 rereads the input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writing each line of program code. Pass #3 wri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cross-reference lists for Labels, Data Memory,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able Memory and Immediat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K Binary file, typically 23K in HEX format, may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assembled source file of approximately 173K. Whil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run DIS8051 on a floppy disk, a hard disk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for speed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DISASSEMBLER 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ogram code is written out using the conventional 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This format divides each line in the program into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: label, op code, operand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BEL field is used to assign a symbolic name or labe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an instruction, so that it can be referenced b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in the program. For example, the instruction LJ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0 will cause the program counter to be unconditionally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emory address 0100H which was assigned to the label L01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ruction at label L0100 will be the next instruc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after the JUMP (LJMP) instruction is executed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will not be labeled, however, if an instru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, the label will begin in the leftmost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will begin with the optional character (default = "L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dy of the label will contain the target address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bel is ended with the optional character (default = ":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llowed by a tab. If no label was assigned, the label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kipped using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 CODE field is mandatory for every line in the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n instruction. The op code begins in field 2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from the label field by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ND field is used to specify data or an address for inst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tions that require an operand. The operand begins in field 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parated from the op code by a tab character. The DIS80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ree types of operand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H - 0FFH                Hexadecimal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0000 - LFFFF              Label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, DPL, SBUF             Mnemon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NT field is used to add an explanatory note to a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comment field are ignored by the assembl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f the comment field will be preceded by the option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= semicolon ";"). Comments may be used alone withou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to a line that contains an instruction. DIS8051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ield in one of thre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To identify the location and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o deblock program segments for easier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o append the cross-reference l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INPUT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8051 can disassemble Hex or Binary coded file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       Hex files are translated versions of binary files.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s are in a format of all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ire file is broken down into groups of one-by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 (which are ASCII characters). Each such grou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a separate load address (the place where it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loaded in memory) and a count (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roup). In addition, there's a checksum in each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etecting errors. HEX files can be transmitt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to computer or Downloaded to EPROM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e take a look at an actual HEX file, we'll see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03000000020100F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1001000090011812010880FEE493A3B4000122308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1001100099FDC299F59921084558414D504C4500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00000001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   Binary files are images of the program as i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memory. The binary image cannot be easily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ownloaded because it consists of eight-bit by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unication adapters usually use the eighth bi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ity checking which leaves only seven bits for comm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ation. Since every possible combination of eight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part of a binary file, there would be no wa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l the end of a trans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the eighth bit is used as a Parity check in communic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used to enable graphic or special character symbol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display adapters. Viewing a binary file on the scree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 series of characters and symbols that won't make any s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organize and display the contents of binary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called DUMP or HEXDUMP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view of a binary file using HEX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  02 01 00 FF FF FF FF FF FF FF FF FF FF FF FF FF   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  FF FF FF FF FF FF FF FF FF FF FF FF FF FF FF FF   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:  :  :  :  :  :  :  :  :  :  :  :  :  :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 90 01 18 12 01 08 80 FE E4 93 A3 B4 00 01 22 30   .............."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0  99 FD C2 99 F5 99 21 08 45 58 41 4D 50 4C 45 00   ......!.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X and BINARY data shown on the previous page, wer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files supplied on this disk. The files ar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HEX and EXAMPLE.BIN. The original listing, EXAMPLE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 text file, has been included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use these files within the descriptions of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ssemble the EXAMPLE.HEX program in a very basic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8051 EXAMPLE.HEX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DIS8051  Cross Disassembler    Version 2.x    PC/MS-DOS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Copyright (C) 1989 Data Sync Engineering   All rights reserved.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Memory initialization ...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No Tag File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tarting PASS Number 1  -  Processing: 0110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tarting PASS Number 2  -  Processing: 0110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uccessful Disassembly -- Source File Created.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HEX has been disassembled and a new file called EXAMPLE.S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. This new file contains the assembly languag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file created (EXAMPLE.SRC)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============================================================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Disassembled Using DIS8051   -  (C)1989 Data Sync Engineering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============================================================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0000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JMP    L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0010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0:  MOV     DPTR,#L01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ALL   L0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6:  SJMP    L0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8:  CLR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C    A,@A+DP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   DP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JNE    A,#000H,L010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F:  JNB     TI,L010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     T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SBUF,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JMP    L0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18:  ORL     A,058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JMP    L024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C     L016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L     A,00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Unresolved Address Referenc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6A:          EQU        0016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24D:          EQU        0024D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DIS8051 automatically inserted Labels fo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references and Directive statements for Assembler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de segmentation method is also performed by inserting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lines after certain instructions, such as RET and JMP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 line that contains a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ASS 1 assigned label operands to the memory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, PASS 2 inserts these labels at their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. If a memory location reference was not found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address then DIS8051 automatically EQUATES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label and shows it in the Unresolved Re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solved References are generally caused by the disassemb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xt characters, Program Tables or by accesses ma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I/O devices or other external memory. A separat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a Tag file, can be used to further control the dis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by marking these areas of the program for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f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TAG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g file tells the DIS8051 what mode of disassembly to switch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an be created with any ASCII text editor and is iden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ame filename but has the file extension of ".TA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to the tag file consist of a four character hexa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ddress followed by the "=" character then the command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basic disassembly modes; Instruction disassembly,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gnore byte disassembly, Hex Byte table disassembly and ASCII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y (Define Byte statements containing ASCII text charac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command called "Generate Label equate", forces DIS80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an equate list defining the I/O and External Memory add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"Equate List" is written at the beginning of the disassem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is not recorded within the Unresolved Address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File Command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  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or g        GENERATE Label Equate for specified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or s        SKIP disassembly (ignores marked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or i        INSTRUCTION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or b        Define BYTE disassembly  (DB  0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or t        TEXT disassembly  (DB  'text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e ALTERING DISASSEMBLER FORMAT for more Tag File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ADVANCED DIS8051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8051 contains powerful disassembly options tha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re complete detail on the program that is being dis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Optio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   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 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or b    Tells DIS8051 to input a Binary co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or c    Append comment field Hexdump to each instru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or l    Converts output assembly code to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or r    Append Cross-reference lists to end of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or t    Include Tag File disassembl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or x    Write Cross-Reference lists only, no assembl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letters must be preceded by a slash "/" and may be grou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ether  (e.g. DIS8051 EXAMPLE.HEX /LCT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IELD HEX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ields are appended to each line containing a disassem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. They show the Program Counters value, the HEX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zed by the current instruction and the displayabl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equivalent of the Hex bytes. Undisplayabl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ntrol characters, are shown as periods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REFERENC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oss-reference lists produced by the DIS8051, map ou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 and Memory usages. The listing shows the Labe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ddress followed by all locations that refer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The referencing locations are identified by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value shown in the comment field hexdum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A GUIDED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 -  Disassemble the EXAMPLE.HEX program with hexdum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oss-reference list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8051 EXAMPLE.HEX /RC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DIS8051  Cross Disassembler    Version 2.x    PC/MS-DOS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Copyright (C) 1989 Data Sync Engineering   All rights reserved.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Memory initialization ...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No Tag File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tarting PASS Number 1  -  Processing: 0110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tarting PASS Number 2  -  Processing: 0110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tarting PASS Number 3  -  Xref lists: 0000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uccessful Disassembly -- Source File Created.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 -  View the disassembled listing (EXAMPLE.S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============================================================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Disassembled Using DIS8051   -  (C)1989 Data Sync Engineering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============================================================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0000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JMP    L0100             ;0000  02 01 00     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0010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0:  MOV     DPTR,#L0118       ;0100  90 01 18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ALL   L0108             ;0103  12 01 08     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6:  SJMP    L0106             ;0106  80 FE           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UIDED TOUR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8:  CLR     A                  ;0108  E4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C    A,@A+DPTR          ;0109  93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   DPTR               ;010A  A3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JNE    A,#000H,L010F      ;010B  B4 00 01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            ;010E  22     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F:  JNB     TI,L010F           ;010F  30 99 FD        0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     TI                 ;0112  C2 99           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SBUF,A             ;0114  F5 99           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JMP    L0108              ;0116  21 08           !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18:  ORL     A,058H             ;0118  45 58           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JMP    L024D              ;011A  41 4D          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C     L016A              ;011C  50 4C           P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L     A,000H             ;011E  45 00           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Unresolved Address Referenc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6A:          EQU        0016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24D:          EQU        0024D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Cross-references to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00=  000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06=  010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08=  0103  011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0F=  010B  010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18=  010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6A=  011C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24D=  011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Cross-references to Data Memory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M: 00=  011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M: 58=  0118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M: 99=  011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Cross-references to BIT addressable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B: 99=  010F  0112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Immediate Byte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#: 00=  010B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UIDED TOUR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oking at the listing, notice that the area between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8 to 011E contain ASCII text characters. It is also the sam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generating the Unresolved Address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   A complete disassembly should not produc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resolved Address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 - Using your text editor, create a file called EXAMPLE.T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file, writ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8=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1F=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Tag File commands specify that; starting at location 011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TEXT mode disassembly. Then at location 011F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Byte disassembly. The FFFF is used to signal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fil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of the Tag file contains only one command, but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o its length except that the "FFFF" address designa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signal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4 - Now disassemble the EXAMPLE.HEX program agai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 File parameters, lower-case character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dump featur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8051 EXAMPLE.HEX /TC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DIS8051  Cross Disassembler    Version 2.x    PC/MS-DOS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Copyright (C) 1989 Data Sync Engineering   All rights reserved.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Memory initialization ...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Tag File Processed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tarting PASS Number 1  -  Processing: 0110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tarting PASS Number 2  -  Processing: 0110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Successful Disassembly -- Source File Created.  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5 - By the way, we used the lower-case option to satis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mers who prefer that listing metho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nal EXAMPLE.SRC result should now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============================================================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Disassembled Using DIS8051   -  (C)1989 Data Sync Engineering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===============================================================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0000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jmp    L0100              ;0000  02 01 00     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0010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0:  mov     dptr,#L0118        ;0100  90 01 18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all   L0108              ;0103  12 01 08     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6:  sjmp    L0106              ;0106  80 FE      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8:  clr     a                  ;0108  E4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c    a,@a+dptr          ;0109  93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   dptr               ;010A  A3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jne    a,#000h,L010F      ;010B  B4 00 01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            ;010E  22     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F:  jnb     ti,L010F           ;010F  30 99 FD        0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     ti                 ;0112  C2 99           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sbuf,a             ;0114  F5 99           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jmp    L0108              ;0116  21 08           !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18:  db      'EXAMPL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    000h               ;011F  00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Unresolved Address Referenc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DISASSEMBLY OUT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G assembly directives were inserted fro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the H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0000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JMP    L0100              ;0000  02 01 00     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     001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03 0000 00 020100 F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10 0100 00 90011812010880FEE493A3B400012230 8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&gt; HEX file Load Addre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0:  MOV     DPTR,#L0118        ;0100  90 01 18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ALL   L0108              ;0103  12 01 08       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6:  SJMP    L0106              ;0106  80 FE         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8:  CLR     A                  ;0108  E4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C    A,@A+DPTR          ;0109  93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   DPTR               ;010A  A3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JNE    A,#000H,L010F      ;010B  B4 00 01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            ;010E  22     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0F:  JNB     TI,L010F           ;010F  30 99 FD        0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     TI                 ;0112  C2 99           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SBUF,A             ;0114  F5 99           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JMP    L0108              ;0116  21 08           !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0118:  ORL     A,058H             ;0118  45 58           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JMP    L024D              ;011A  41 4D          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NC     L016A              ;011C  50 4C           P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L     A,000H             ;011E  45 00          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  --------  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ounter  &lt;--------------+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X bytes utilized  &lt;---------+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equivalent of HEX bytes  &lt;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 ALTERING THE DISASSEMBL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variations in Assembler Formats and Directiv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, it may become necessary to alter certain direc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r sequences. The Tag File can be used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of these formats. Listed below are the output forma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             Default         Tag          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                Setting       Function     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Directive                    ORG            O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e Directive                    EQU            E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Directive for HEX Bytes      DB             D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Directive for ASCII Text     DB             A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of-Label character            L              L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Equate-Name delimiter char   :              W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abel-Name delimiter char    :              X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delimiter characters           '              Y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ield delimiter character   ;              Z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 Extension               SRC            F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7-bits for ASCII hexdump       8-bit          M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HEX Notation              0--H           $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examples of format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Command line            Change from:            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O.ORG                      ORG                  .O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EEQ                        EQU                  E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DDFB                       DB                   DF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ATEXT                      DB    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LZ                         L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X                          X                (no delimi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Y"                         '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Z*                         ;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FTST                       SRC                  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=$                          0--H                 $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 CROSS REFERENC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Cross-references to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00=  000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06=  010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08=  0103  011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0F=  010B  010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18=  010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16A=  011C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L024D=  011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+-------&gt; Program address producing the refer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&gt; Referenced Label (instruction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Cross-references to Data Memory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M: 99=  0114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--   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+--------&gt; Program address producing the 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+---------&gt; Data Memory Byte Address  (99 = address for SBUF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&gt; Indicates address is for Data Memory or by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Cross-references to BIT addressable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B: 99=  010F  0112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--   ----  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|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+-----+--&gt; Program addresses producing the 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+---------&gt; Bit Addressable Memory  (99 = bit address for TI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&gt; Indicates address is for a BIT Address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Immediate Byte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#: 00=  010B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 --   ---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|     |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+--------&gt; Program addresses producing the 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+---------&gt; Immediate Values  (usually called CONSTANT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&gt; Indicates immediate byt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0  OPERAN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disassembly process is started, the DIS8051 loa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text files, OPERAND.BYT and OPERAND.BIT.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text substitution for the BYTE and BI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s. They are used to adapt the DIS8051 dis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 members of the 8051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les, on the following page, should be follow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the OPERAND.BYT and OPERAND.B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thin the files begin with Byte or Bit address "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 with address "FF". Each line contains a total of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cluding the carriage-return and line-feed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mnemonic is terminated by the "=" character.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after this 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show the difference between the 8052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C152 SFR register ass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 Register BYTE address (OPERAND.BY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Address                  8052                   80C1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            --------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8                      T2CON===                IEN1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 Register BIT addresses (OPERAND.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ddress                   8052                   80C1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               --------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8                      T2CP====                EGSRV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9                      T2C=====                EGSRE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                      TR2=====                EDMA0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                      EXEN2===                EGSTV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                      TLCK====                EDMA1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                     RCLK====                EGSTE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                      EXF2====                0CEH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F                      TF2=====                0CFH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 TEXT FILE MODIFICA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ll text should be entered in upp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"=" is used to end the mnemonic t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Only up to a seven character mnemonic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Each line must contain eight characters plus CR and L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ill character can be used as long as the "=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preced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All characters after the "=" will not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y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Non applicable mnemonics, such as BIT addresses CE &amp; CF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C152, must contain at least one printable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notations (0--H) are general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Although, address locations 00 to 7F are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R register range, they are set to the hex notations 00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07FH. Symbol names can be use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- No Input Fil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was missing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syntax: DIS8051 &lt;filename&gt;[.ext]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- Input File Did Not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File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Drive, Path 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- Input Fil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data found in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-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or Directory Fu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a new disk or delete unu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Error In HEX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um Error in HEX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another H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When Loading Operand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wrong file length, Empty File, or File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OPERAND.BIT and OPERAND.BY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 amount of memory has been allocated for Cross-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 If in the event, which is unlikely, an overflow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ed, a warning message will be displayed and that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list will be truncated at it's maximum capac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,766 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INTEL HEX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#  1                Colon (:), signifies start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&amp; 3            Number of data bytes in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&amp; 5            Load address for this record, Hig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&amp; 7            Load address for this record, Low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&amp; 9            Record type, must be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to X          Data bytes, two ASCII hex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+1 &amp; X+2        Checksum, two ASCII he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+3 &amp; X+4        CR &amp; LF, (carriage return &amp; line-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RECOR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#  1                Colon (:), signifies start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&amp; 3            Record length, must be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to 7           Start address, "0000" = en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&amp; 9            Recor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&amp; 11          Checksum, two ASCII he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&amp; 13          CR &amp; LF, (carriage return &amp; line-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SUM is the two's complement of the 8-bit sum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, the two byte Load Address, the Record Type, and all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8051 INSTRUCTION SET - ARITHMET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form  Byte/Cycle Flags,Notes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,Rn          1/1    AC,CY,OV   Add Register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,direct      2/1    AC,CY,OV   Add Direct Byte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,@Ri         1/1    AC,CY,OV   Add Indirect RAM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,#data       2/1    AC,CY,OV   Add Immediate Data to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  A,Rn         1/1    AC,CY,OV   Add Register to Acc with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  A,direct     2/1    AC,CY,OV   Add Direct Byte to Acc with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  A,@Ri        1/1    AC,CY,OV   Add Indirect RAM to Acc with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  A,#data      2/1    AC,CY,OV   Add Immediate Data to Acc wit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 A              1/1    CY,4       Decimal Adjust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A             1/1               Decrement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Rn            1/1               Decremen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direct        2/1               Decrement Direc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 @Ri           1/1               Decrement In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  AB            1/4    CY=0,OV,5  Divide Accumulator by B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 A             1/1               Increment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 Rn            1/1               Incremen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 direct        2/1               Increment Direc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 @Ri           1/1               Increment Indirect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 DPTR          1/2               Increment Dat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  AB            1/4    CY=0,OV,7  Multiply Accumulator and B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B  A,Rn         1/1    AC,CY,OV   Subtract Register from Acc w/bo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B  A,direct     2/1    AC,CY,OV   Sub Direct Byte from Acc w/bo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B  A,@Ri        1/1    AC,CY,OV   Sub Indirect RAM from Acc w/bo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B  A,#data      2/1    AC,CY,OV   Sub Immediate Data from Acc w/borr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8051 INSTRUCTION SET - LOG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form  Byte/Cycle Flags,Notes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L  A,Rn          1/1               AND Register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L  A,direct      2/1               AND Direct Byte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L  A,@Ri         1/1               AND Indirect RAM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L  A,#data       2/1               AND Immediate Data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L  direct,A      2/1               AND Accumulator to Direc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L  direct,#data  3/2               AND Immediate Data to Direc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  A             1/1               Clear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L  A             1/1               Complement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L  A,Rn          1/1               OR Register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L  A,direct      2/1               OR Direct Byte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L  A,@Ri         1/1               OR Indirect RAM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L  A,#data       2/1               OR Immediate Data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L  direct,A      2/1               OR Accumulator to Direc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L  direct,#data  3/2               OR Immediate Data to Direc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  A              1/1               Rotate Accumulat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C  A             1/1    CY         Rotate Acc Left throug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  A              1/1               Rotate Accumulat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RC  A             1/1    CY         Rotate Acc Right through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 A            1/1               Swap Nibbles within the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L  A,Rn          1/1               Exclusive-OR Register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L  A,direct      2/1               Exclusive-OR Direct Byte to A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L  A,@Ri         1/1               Exclusive-OR Indirect RAM to A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L  A,#data       2/1               Exclusive-OR Immediate Data to A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L  direct,A      2/1               Exclusive-OR Acc to Direc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L  direct,#data  3/2               Exclusive-OR Imm Data to Direct 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8051 INSTRUCTION SET - DATA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form  Byte/Cycle Flags,Notes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A,Rn          1/1               Move Register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A,direct      2/1               Move Direct Byte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A,@Ri         1/1               Move Indirect RAM to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A,#data       2/1               Move Immediate Data to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Rn,A          1/1               Move Accumulator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Rn,direct     2/2               Move Direct Byte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Rn,#data      2/1               Move Immediate Data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direct,A      2/1               Move Accumulator to Direc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direct,Rn     2/2               Move Register to Direc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direct,direct 3/2               Move from Direct Byte to Direc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direct,@Ri    2/2               Move Indirect RAM to Direct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direct,#data  3/2               Move Immediate Data to Direc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@Ri,A         1/1               Move Accumulator to Indirect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@Ri,direct    2/2               Move Direct Byte to Indirect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@Ri,#data     2/1               Move Immediate Data to Indirect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DPTR,#data16  3/2               Load Data Pointer w/ 16-bit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C  A,@A+DPTR    1/2               Move Code Byte relative DPTR to A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C  A,@A+PC      1/2               Move Code Byte relative to PC to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 direct        2/2               Pop Direct Byte from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 direct       2/2               Push Direct Byte on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H  A,Rn          1/1               Exchange Register with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H  A,direct      2/1               Exchange Direct Byte with Accu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H  A,@Ri         1/1               Exchange Indirect RAM with 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HD  A,@Ri        1/1               Exchange Low Nibble Ind RAM with Ac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8051 INSTRUCTION SET - BOOLEAN VARIAB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form  Byte/Cycle Flags,Notes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L  C,bit         2/2    CY         AND Direct Bit to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L  C,/bit        2/2    CY         AND complement of Direct Bit to 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  C             1/1    CY         Clear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  bit           2/1               Clear Direc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L  C             1/1    CY         Complement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L  bit           2/1               Complement Direc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B  bit,rel        3/2               Jump if Direct Bit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B  bit,rel       3/2               Jump if Direct Bit is No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BC  bit,rel       3/2    AC,CY,OV,6 Jump if Direct Bit set then Clea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C  rel            2/2               Jump if Carry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C  rel           2/2               Jump if Carry is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C,bit         2/1    CY         Move Direct Bit to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 bit,C         2/2               Move Carry to Direc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L  C,bit         2/2    CY         OR Direct Bit to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L  C,/bit        2/2    CY         OR complement of Direct Bit to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B  C            1/1    CY         Set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B  bit          2/1               Set Direct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8051 INSTRUCTION SET - PROGRAM BRA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form  Byte/Cycle Flags,Notes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LL  addr 11     2/2    1          Absolute Subroutine Call, 11-bit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JMP  addr 11      2/2    2          Absolute Jump, 11-bi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JNE  A,direct,rel 3/2    CY,3       Comp Dir Byte to Acc, Jmp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JNE  A,#data,rel  3/2    CY,3       Compare Immed to Acc &amp; Jump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JNE  Rn,#data,rel 3/2    CY,3       Compare Immed to Reg &amp; Jump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JNE  @Ri,#data,rel3/2    CY,3       Comp Imm to Indir Ri, Jump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JNZ  Rn,rel       2/2               Decrement Register &amp; Jump if not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JNZ  direct,rel   3/2               Decrement Direct Byte &amp; Jump no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MP  @A+DPTR       1/2               Jump indirect relative to the D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Z  rel           2/2               Jump if Accumulator is Not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Z  rel            2/2               Jump if Accumulator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ALL  addr 16     3/2               Long Subroutine Call, 16-bi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JMP  addr 16      3/2               Long Jump, 16-bi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                1/1  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1/2               Return from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I               1/2               Return from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JMP  rel          2/2               Short Jump, relative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Starting with 11H as the opcode base, the final opcode is form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bits 8, 9, and 10 of the target address in bits 5, 6, and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opcode. The 8 possible opcodes in hexadecimal are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, 31, 51, 71, 91, B1, D1,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tarting with 01H as the opcode base, the final opcode is form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ing bits 8, 9, and 10 of the target address in bits 5, 6, and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opcode. The 8 possible opcodes in hexadecimal are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, 21, 41, 61, 81, A1, C1, 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Carry Flag is set if the Destination Operand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Operand, otherwise the Carry Flag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Carry Flag is set if the BCD result in the Accumulator is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decimal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Overflow Flag is set if the B Register contains zero (flag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 by zero operation). Otherwise the Overflow Fla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If any of the condition code flags are specified as the opera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struction, they will be reset by the instruction if they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The high byte of the 16-bit product is placed in the B Regist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 byte in the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THE INSTRUCTION SET AND THE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 11  -  11-bit destination address. Used by ACALL and AJMP. Bran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within the same 2K-byte page of Program Memory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byte of the following instr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 16  -  16-bit destination address. Used by LCALL and LJMP. A bran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anywhere within the 64K-byte Program Memory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    -  Direct Addressed bit in Internal Data RAM or Spec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 -  8-bit internal data location's address. This could b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Data RAM location (0-127) or an SFR [i.e., I/O por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register, status register, ect.(128-255)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      -  Signed (two's complement) 8-bit offset byte. Used by SJM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conditional jumps. Range is -128 to +127 bytes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irst byte of the following instr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       -  Register R0-R7 of the currently selected Register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i      -  8-bit internal data RAM location (0-255) addressed indire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register R0 or R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    -  8-bit constant included in instr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 16 -  16-bit constant included in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SPECIAL FUNCTION REGISTE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: 80= P0         M: A0= P2          M: C0=             M: E0= A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1= SP         M: A1=             M: C1=             M: E1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2= DPL        M: A2=             M: C2=             M: E2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3= DPH        M: A3=             M: C3=             M: E3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4=            M: A4=             M: C4=             M: E4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5=            M: A5=             M: C5=             M: E5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6=            M: A6=             M: C6=             M: E6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7= PCON       M: A7=             M: C7=             M: E7=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8= TCON       M: A8= IE          M: C8= T2CON       M: E8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9= TMOD       M: A9=             M: C9=             M: E9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A= TL0        M: AA=             M: CA= RCAP2L      M: EA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B= TL1        M: AB=             M: CB= RCAP2H      M: EB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C= TH0        M: AC=             M: CC= TL2         M: EC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D= TH1        M: AD=             M: CD= TH2         M: ED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E=            M: AE=             M: CE=             M: EE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8F=            M: AF=             M: CF=             M: EF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: 90= P1         M: B0= P3          M: D0= PSW         M: F0=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1=            M: B1=             M: D1=             M: F1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2=            M: B2=             M: D2=             M: F2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3=            M: B3=             M: D3=             M: F3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4=            M: B4=             M: D4=             M: F4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5=            M: B5=             M: D5=             M: F5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6=            M: B6=             M: D6=             M: F6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7=            M: B7=             M: D7=             M: F7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8= SCON       M: B8= IP          M: D8=             M: F8=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9= SBUF       M: B9=             M: D9=             M: F9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A=            M: BA=             M: DA=             M: FA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B=            M: BB=             M: DB=             M: FB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C=            M: BC=             M: DC=             M: FC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D=            M: BD=             M: DD=             M: FD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E=            M: BE=             M: DE=             M: FE=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: 9F=            M: BF=             M: DF=             M: FF=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BIT ADDRESSABLE REGISTE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0= P0.0       B: A0= P2.0        B: C0=             B: E0= ACC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1= P0.1       B: A1= P2.1        B: C1=             B: E1= ACC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2= P0.2       B: A2= P2.2        B: C2=             B: E2= ACC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3= P0.3       B: A3= P2.3        B: C3=             B: E3= ACC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4= P0.4       B: A4= P2.4        B: C4=             B: E4= ACC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5= P0.5       B: A5= P2.5        B: C5=             B: E5= ACC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6= P0.6       B: A6= P2.6        B: C6=             B: E6= ACC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87= P0.7       B: A7= P2.7        B: C7=             B: E7= ACC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88= IT0        B: A8= EX0         B: C8= T2CP        B: E8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89= IE0        B: A9= ET0         B: C9= T2C         B: E9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8A= IT1        B: AA= EX1         B: CA= TR2         B: EA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8B= IE1        B: AB= ET1         B: CB= EXEN2       B: EB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8C= TR0        B: AC= ES          B: CC= TCLK        B: EC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8D= TF0        B: AD= ET2         B: CD= RCLK        B: ED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8E= TR1        B: AE=             B: CE= EXF2        B: EE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8F= TF1        B: AF= EA          B: CF= TF2         B: EF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90= P1.0       B: B0= P3.0        B: D0= P           B: F0= B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91= P1.1       B: B1= P3.1        B: D1=             B: F1= B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92= P1.2       B: B2= P3.2        B: D2= OV          B: F2= B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93= P1.3       B: B3= P3.3        B: D3= RS0         B: F3= B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94= P1.4       B: B4= P3.4        B: D4= RS1         B: F4= B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95= P1.5       B: B5= P3.5        B: D5= F0          B: F5= B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96= P1.6       B: B6= P3.6        B: D6= AC          B: F6= B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97= P1.7       B: B7= P3.7        B: D7= CY          B: F7= B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98= RI         B: B8= PX0         B: D8=             B: F8=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99= TI         B: B9= PT0         B: D9=             B: F9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9A= RB8        B: BA= PX1         B: DA=             B: FA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9B= TB8        B: BB= PT1         B: DB=             B: FB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9C= REN        B: BC= PS          B: DC=             B: FC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9D= SM2        B: BD= PT2         B: DD=             B: FD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9E= SM1        B: BE=             B: DE=             B: FE=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: 9F= SM0        B: BF=             B: DF=             B: FF=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SPECIAL FUNCTION REGISTER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 Byte            Bit Address                   Byte /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ddr   7   6   5   4   3   2   1   0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---- ---------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0      80    87  86  85  84  83  82  81  80   Port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P0.0  Port 0 bit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P0.1  Port 0 bi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P0.2  Port 0 bit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P0.3  Port 0 bi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P0.4  Port 0 bit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P0.5  Port 0 bit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------------------------&gt; P0.6  Port 0 bi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P0.7  Port 0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     81    -   -   -   -   -   -   -   -   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L     82    -   -   -   -   -   -   -   -    Data Pointer Low  (D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H     83    -   -   -   -   -   -   -   -    Data Pointer High  (D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ON    87    -   -   -   -   -   -   -   -    Power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IDL   Idle mode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PD    Power down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GF0   General Purpose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GF1   General Purpose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---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SMOD  Double Baud Rat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ON    88    8F  8E  8D  8C  8B  8A  89  88   Timer / Cou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IT0   INT0 ed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IE0   INT0 edge detect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|   |   |   |   +----------&gt; IT1   INT1 edge control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IE1   INT1 edge detect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TR0   Timer 0 ru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TF0   Timer 0 overflow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+--------------------------&gt; TR1   Timer 1 run control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TF1   Timer 1 overflow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OD    89    -   -   -   -   -   -   -   -    Timer /Counter Mod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M0    Timer 0 oper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M1    Timer 0 oper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|   |   |   |   +----------&gt; C/T   Counter/Timer 0 slct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|   |   |   +--------------&gt; GATE  Timer 0 gat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M0    Timer 1 oper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M1    Timer 1 oper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+--------------------------&gt; C/T   Counter/Timer 1 sl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---------------&gt; GATE  Timer 1 gate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 REGISTER ASSIGNM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 Byte            Bit Address                   Byte /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ddr   7   6   5   4   3   2   1   0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---- ---------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0     8A    -   -   -   -   -   -   -   -    Timer / Counter 0 low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1     8B    -   -   -   -   -   -   -   -    Timer / Counter 1 low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0     8C    -   -   -   -   -   -   -   -    Timer / Counter 0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1     8D    -   -   -   -   -   -   -   -    Timer / Counter 1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      90    97  96  95  94  93  92  91  90   Por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P1.0  Port 1 bit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P1.1  Port 1 bi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P1.2  Port 1 bit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P1.3  Port 1 bi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P1.4  Port 1 bit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P1.5  Port 1 bit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------------------------&gt; P1.6  Port 1 bi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P1.7  Port 1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ON    98    9F  9E  9D  9C  9B  9A  99  98   Serial Contro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RI    Rcvr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TI    Xmit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RB8   9th bit rcvd/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TB8   9th bit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|   |   +------------------&gt; REN   Receiver en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SM2   Serial Port mode sl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------------------------&gt; SM1   Serial Port mode sl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SM0   Serial Port mode sl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UF    99    -   -   -   -   -   -   -   -    Serial Dat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2      A0    A7  A6  A5  A4  A3  A2  A1  A0   Port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P2.0  Port 2 bit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P2.1  Port 2 bi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P2.2  Port 2 bit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P2.3  Port 2 bi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P2.4  Port 2 bit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P2.5  Port 2 bit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------------------------&gt; P2.6  Port 2 bi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P2.7  Port 2 bit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 REGISTER ASSIGNM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 Byte            Bit Address                   Byte /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ddr   7   6   5   4   3   2   1   0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---- ---------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      A8    AF  AE  AD  AC  AB  AA  A9  A8   Interrupt Enabl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EX0   Enable interrupt INT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ET0   Timer 0 overflow i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EX1   Enable interrupt IN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ET1   Timer 1 overflow i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ES    Serial Por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ET2   Timer 2 ovflow or C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+--------------------------&gt;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EA    Enable all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3      B0    B7  B6  B5  B4  B3  B2  B1  B0   Por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P3.0  Port 3 bit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P3.1  Port 3 bi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P3.2  Port 3 bit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P3.3  Port 3 bi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P3.4  Port 3 bit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P3.5  Port 3 bit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------------------------&gt; P3.6  Port 3 bi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P3.7  Port 3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      B8    BF  BE  BD  BC  BB  BA  B9  B8   Interrupt Priority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PX0   INT0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PT0   Timer 0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PX1   INT1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PT1   Timer 1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PS    Serial Port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PT2   Timer 2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+--------------------------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---------------&gt;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2CON   C8    CF  CE  CD  CC  CB  CA  C9  C8   Timer / Counter 2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T2CP  Capture/reload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T2C   Internal/Ex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|   |   |   |   +----------&gt; TR2   Timer 2 start/stop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EXEN2 Timer 2 ext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|   |   +------------------&gt; TCLK  Transmit clock flag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|   +----------------------&gt; RCLK  Receive clock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+--------------------------&gt; EXF2  Timer 2 external flag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TF2   Timer 2 overflow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 REGISTER ASSIGNM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 Byte            Bit Address                   Byte /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ddr   7   6   5   4   3   2   1   0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---- ---------------------------------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P2L  CA    -   -   -   -   -   -   -   -    T/C 2 Capture reg. low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AP2H  CB    -   -   -   -   -   -   -   -    T/C 2 Capt reg.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L2     CC    -   -   -   -   -   -   -   -    Timer / Counter 2 low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2     CD    -   -   -   -   -   -   -   -    Timer / Counter 2 high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W     D0    D7  D6  D5  D4  D3  D2  D1  D0   Program Status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P     ACC parity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--    User definable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OV    Overflow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RS0   Reg bank select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RS1   Reg bank selec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F0    Gen purpose Flag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------------------------&gt; AC    Auxiliary carry fla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CY   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     E0    E7  E6  E5  E4  E3  E2  E1  E0  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ACC.0 Accumulator bit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ACC.1 Accumulator bi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ACC.2 Accumulator bit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ACC.3 Accumulator bi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ACC.4 Accumulator bit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ACC.5 Accumulator bit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------------------------&gt; ACC.6 Accumulator bi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ACC.7 Accumulator b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F0    F7  F6  F5  F4  F3  F2  F1  F0   B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|   +--&gt; B.0   B register bit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|   +------&gt; B.1   B register bit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|   +----------&gt; B.2   B register bit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|   +--------------&gt; B.3   B register bi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|   +------------------&gt; B.4   B register bit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|   +----------------------&gt; B.5   B register bit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+--------------------------&gt; B.6   B register bi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&gt; B.7   B register bit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8051 CROSS-DISASSEMBLER User's Guide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 INTERRUPT VECTORS &amp; PRIO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             Vector     Priority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      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                    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INT0             003     - Highest prio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/ Timer 0         00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INT1             0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/ Timer 1         01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RCV &amp; XMIT flag    0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 2 &amp; External 2      02B     - Lowes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 USER RAM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              Bit Address                   Byte /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       7   6   5   4   3   2   1   0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---------------------------------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 -&gt; 7F   -   -   -   -   -   -   -   -    80 bytes general user RAM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     7F  7E  7D  7C  7B  7A  79  78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     77  76  75  74  73  72  71  70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     6F  6E  6D  6C  6B  6A  69  68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     67  66  65  64  63  62  61  60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     5F  5E  5D  5C  5B  5A  59  58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     57  56  55  54  53  52  51  50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   4F  4E  4D  4C  4B  4A  49  48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 47  46  45  44  43  42  41  40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   3F  3E  3D  3C  3B  3A  39  38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 37  36  35  34  33  32  31  30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2F  2E  2D  2C  2B  2A  29  28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27  26  25  24  23  22  21  20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1F  1E  1D  1C  1B  1A  19  18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17  16  15  14  13  12  11  10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0F  0E  0D  0C  0B  0A  09  08   Bit addressable RAM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07  06  05  04  03  02  01  00   Bit addressable RAM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&gt; 1F   -   -   -   -   -   -   -   -    Bank 3 registers R0 -&gt; R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&gt; 17   -   -   -   -   -   -   -   -    Bank 2 registers R0 -&gt;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-&gt; 0F   -   -   -   -   -   -   -   -    Bank 1 registers R0 -&gt;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-&gt; 07   -   -   -   -   -   -   -   -    Bank 0 registers R0 -&gt; R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