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L 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SLOW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SLO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Sl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Sl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s a tiny memory resident program that allow you to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un too fast on your machine by slowing it down.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designed to run on old 8088 machines, and can't be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low, you will only need a 8088 bas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SLOW at the DOS command line. By experienc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 slowing factor that suits both your compute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low down. See the Command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can be called with several options on its command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here presented and explained. Slow doesn't care of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. These options can be browsed by typ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' stands for 'Help'. To choose a slowing factor, use the 'F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number (1 or 2) indicating which slowing factor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ets the length of the do-nothing loop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etermines this loop activation frequency. The first metho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w slowdown, but will not be smooth. The second one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er slowdown. Both methods can be used in the same tim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results. Here are some examples of using the 'F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F1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F2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F1 150 -F2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 stands for 'loop Factor'. The higher the factor is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 will be. Both factors can range from 1 to 65525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is 1. Try experiencing some values to determin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for your machine. To find out a good value, Sl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 while resident using hotkeys. Only the first meth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using these hotkeys. You can enable this f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stands for change. The defaults for these hotkeys are Ctrl-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tr-Alt F2. They can be changed with the '-' and '+'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C -- CONTROL - -+ ALT LEFTSHIF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ine will speed up or slow down your comput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the given key combinations. This is the templat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witches. You first give the mask for the hotkey you wan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'-' or '+'. This mask can b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key names: control, alt, leftshift, rightshif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y of them in any order, even none of them. But be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conflict with another program that would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. If you choose a null mask, that is if you do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four symbols, Slow will trigger any time you press thi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likely to trigger even when you don't want it, if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key for another purpose. Giving one or more mask keys is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mask is specified, give the key you want to trigger S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give any of the keyboard keys but the special keys, as the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oll lock and num lock keys, the system request key,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the caps lock key, the control key or the alt key. If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does not have an associated character to be display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up key, or the escape key, use the following tabl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word to use to 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Slow's keyboard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 scan code is sent from the keyboard, especially when al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pressed at the same time. Case is not significa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se symbols in upper or lower case, Slow will accep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e step to increase or decrease the loop fact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with the 'S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C -S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stands for 'Step'. This will add or substract 500 to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each time you press one of the two hotkeys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step is 100, and it can range from 1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lect the messages language, using the 'L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L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ed languages are English (selected by default), Fr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. To unload Slow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stands for 'Unload'. This will restore all interrupts ho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and remove Slow from memory. You PC will then b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ran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problems you may encounter running Sl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and/or ways to prevent these problem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read thoroughly this section, you may fi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My computer locks up when I run Slow with high fact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low executes an empty loop every time the timer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. If a second timer interrupt occurs bef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terminated, your programs have no time to execut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s slowed down to the max, that is all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aken by the loop. That means your machine is no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ort so high factor values. Try a low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5 (25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low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payments are in French francs or US $ (in this cas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to the fee, due to very high exchange rate from m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included fil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  February 19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slo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litted up the 'F' switch into two methods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1  September 8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ational characters in french and span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   September 13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panish in the supported languag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September 8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lo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ssibility to install slowing routine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slowing and speed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step for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 August 2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  August 19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ed permanent multiplex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July 3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slow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ly 2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