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 foto AEG 686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– 009- Batterie NiCd 14,5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 – 003- Interno inferiore RT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 – 007-Microfono e cornet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 – 008-Adattatori + micro amplific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 – 005- Adattatori + micro amplificato in primo p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 – 06-Microfono e cornetta militar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 – 002-Adapter nei suoi componem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 – 001-Connettore 7 pin tipo S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– 004-Adapter comple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 – 004-Interno RTX parte inferi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 – 005-RTX lato anteri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 – 014-Connettore alimentazione ST 615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 – 017-Connessioni d’anten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 – 018-RTX lato dest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 – 019-RTX lato destro con cornet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 – 012-Scatola alimentatore con batter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 – 015-Sintonia e connettori gemel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 – 020-RTX di fronte con cornet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 – 016-Frontale con coman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 – 013-Alimentat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 – 012-Microprocessore inter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– 010-Batter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– 011-Scatola batter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 – 011-Epr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 – 009-Oscillatore e filtri quarz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 – 003-Adapter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42:00Z</dcterms:created>
  <dc:creator>HP Authorized Customer</dc:creator>
  <dc:description/>
  <dc:language>en-US</dc:language>
  <cp:lastModifiedBy>HP Authorized Customer</cp:lastModifiedBy>
  <dcterms:modified xsi:type="dcterms:W3CDTF">2007-12-03T15:27:00Z</dcterms:modified>
  <cp:revision>2</cp:revision>
  <dc:subject/>
  <dc:title>Legenda foto AEG 6861</dc:title>
</cp:coreProperties>
</file>